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 Black" w:hAnsi="Arial Black" w:cs="Arial Black"/>
          <w:color w:val="000080"/>
          <w:sz w:val="56"/>
          <w:lang w:val="en-GB"/>
        </w:rPr>
      </w:pPr>
      <w:r>
        <w:rPr>
          <w:rFonts w:cs="Arial Black" w:ascii="Arial Black" w:hAnsi="Arial Black"/>
          <w:color w:val="000080"/>
          <w:sz w:val="56"/>
          <w:lang w:val="en-GB"/>
        </w:rPr>
        <w:t>Wave Harrier 3</w:t>
      </w:r>
    </w:p>
    <w:p>
      <w:pPr>
        <w:pStyle w:val="Normal"/>
        <w:jc w:val="right"/>
        <w:rPr>
          <w:lang w:val="en-GB" w:eastAsia="en-US"/>
        </w:rPr>
      </w:pPr>
      <w:r>
        <w:rPr>
          <w:rFonts w:cs="Arial Black" w:ascii="Arial Black" w:hAnsi="Arial Black"/>
          <w:color w:val="000080"/>
          <w:lang w:val="en-GB"/>
        </w:rPr>
        <w:t>Gamme “Off Road”</w:t>
      </w:r>
    </w:p>
    <w:p>
      <w:pPr>
        <w:pStyle w:val="Normal"/>
        <w:rPr>
          <w:rFonts w:ascii="Arial Black" w:hAnsi="Arial Black" w:cs="Arial Black"/>
          <w:color w:val="000080"/>
          <w:lang w:val="en-GB" w:eastAsia="en-US"/>
        </w:rPr>
      </w:pPr>
      <w:r>
        <w:rPr>
          <w:rFonts w:cs="Arial Black" w:ascii="Arial Black" w:hAnsi="Arial Black"/>
          <w:color w:val="000080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840</wp:posOffset>
            </wp:positionH>
            <wp:positionV relativeFrom="paragraph">
              <wp:posOffset>106680</wp:posOffset>
            </wp:positionV>
            <wp:extent cx="27432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229" r="-4" b="2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rFonts w:ascii="Arial Black" w:hAnsi="Arial Black" w:cs="Arial Black"/>
          <w:color w:val="000080"/>
          <w:sz w:val="56"/>
          <w:lang w:val="en-GB" w:eastAsia="en-US"/>
        </w:rPr>
      </w:pPr>
      <w:r>
        <w:rPr>
          <w:rFonts w:cs="Arial Black" w:ascii="Arial Black" w:hAnsi="Arial Black"/>
          <w:color w:val="000080"/>
          <w:sz w:val="5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140</wp:posOffset>
                </wp:positionH>
                <wp:positionV relativeFrom="paragraph">
                  <wp:posOffset>82550</wp:posOffset>
                </wp:positionV>
                <wp:extent cx="62865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eastAsia="Times New Roman" w:cs="Arial"/>
                                <w:color w:val="333399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PROFI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2"/>
                                <w:szCs w:val="22"/>
                              </w:rPr>
                              <w:t xml:space="preserve"> : Coureurs universels à pronateurs tous poids recherchant dynamisme et accroch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333399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USAG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2"/>
                                <w:szCs w:val="22"/>
                              </w:rPr>
                              <w:t xml:space="preserve"> : Trail, Entraînement et compétition sur chemins accidenté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00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9900"/>
                                <w:sz w:val="22"/>
                                <w:szCs w:val="22"/>
                              </w:rPr>
                              <w:t>POINTS FORTS 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FF99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9900"/>
                                <w:sz w:val="22"/>
                                <w:szCs w:val="22"/>
                              </w:rPr>
                              <w:t>Une chaussure de trail possédant un maximum de dynamisme et de légèreté. L’incontournable du trail performa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Prix de vente conseillé : 100€</w:t>
                              <w:tab/>
                              <w:tab/>
                              <w:t>Poids : 300g (pointure 4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vanish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vanish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44pt;mso-wrap-distance-left:9.05pt;mso-wrap-distance-right:9.05pt;mso-wrap-distance-top:0pt;mso-wrap-distance-bottom:0pt;margin-top:6.5pt;mso-position-vertical-relative:text;margin-left:3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eastAsia="Times New Roman" w:cs="Arial"/>
                          <w:color w:val="333399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33399"/>
                          <w:sz w:val="22"/>
                          <w:szCs w:val="22"/>
                        </w:rPr>
                        <w:t>PROFIL</w:t>
                      </w:r>
                      <w:r>
                        <w:rPr>
                          <w:rFonts w:eastAsia="Times New Roman" w:cs="Arial" w:ascii="Arial" w:hAnsi="Arial"/>
                          <w:color w:val="333399"/>
                          <w:sz w:val="22"/>
                          <w:szCs w:val="22"/>
                        </w:rPr>
                        <w:t xml:space="preserve"> : Coureurs universels à pronateurs tous poids recherchant dynamisme et accroch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color w:val="333399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99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33399"/>
                          <w:sz w:val="22"/>
                          <w:szCs w:val="22"/>
                        </w:rPr>
                        <w:t>USAGE</w:t>
                      </w:r>
                      <w:r>
                        <w:rPr>
                          <w:rFonts w:eastAsia="Times New Roman" w:cs="Arial" w:ascii="Arial" w:hAnsi="Arial"/>
                          <w:color w:val="333399"/>
                          <w:sz w:val="22"/>
                          <w:szCs w:val="22"/>
                        </w:rPr>
                        <w:t xml:space="preserve"> : Trail, Entraînement et compétition sur chemins accidenté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color w:val="0066FF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9900"/>
                          <w:sz w:val="22"/>
                          <w:szCs w:val="22"/>
                        </w:rPr>
                        <w:t>POINTS FORTS :</w:t>
                      </w:r>
                      <w:r>
                        <w:rPr>
                          <w:rFonts w:eastAsia="Times New Roman" w:cs="Arial" w:ascii="Arial" w:hAnsi="Arial"/>
                          <w:color w:val="FF99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9900"/>
                          <w:sz w:val="22"/>
                          <w:szCs w:val="22"/>
                        </w:rPr>
                        <w:t>Une chaussure de trail possédant un maximum de dynamisme et de légèreté. L’incontournable du trail performan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33399"/>
                          <w:sz w:val="22"/>
                          <w:szCs w:val="22"/>
                        </w:rPr>
                        <w:t>Prix de vente conseillé : 100€</w:t>
                        <w:tab/>
                        <w:tab/>
                        <w:t>Poids : 300g (pointure 42)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vanish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vanish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33339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FF99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960</wp:posOffset>
            </wp:positionH>
            <wp:positionV relativeFrom="paragraph">
              <wp:posOffset>2191385</wp:posOffset>
            </wp:positionV>
            <wp:extent cx="10972800" cy="21875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8040</wp:posOffset>
            </wp:positionH>
            <wp:positionV relativeFrom="paragraph">
              <wp:posOffset>2486025</wp:posOffset>
            </wp:positionV>
            <wp:extent cx="1257300" cy="8515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2484120</wp:posOffset>
            </wp:positionV>
            <wp:extent cx="800100" cy="5257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8085</wp:posOffset>
                </wp:positionH>
                <wp:positionV relativeFrom="paragraph">
                  <wp:posOffset>290830</wp:posOffset>
                </wp:positionV>
                <wp:extent cx="1219200" cy="2165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165400"/>
                          <a:chOff x="0" y="0"/>
                          <a:chExt cx="1219320" cy="216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160" y="0"/>
                            <a:ext cx="1181160" cy="21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1219320" cy="10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" w:cs="Arial"/>
                                  <w:color w:val="000000"/>
                                  <w:lang w:val="fr-FR" w:eastAsia="ja-JP" w:bidi="ar-SA"/>
                                </w:rPr>
                                <w:t>Durabilité - Trac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000000"/>
                                  <w:lang w:val="fr-FR" w:eastAsia="ja-JP" w:bidi="ar-SA"/>
                                </w:rPr>
                                <w:t>Caoutchouc carbone qui augmente la résistance à l’abrasion de la semelle extérieure et procure de la traction au tal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5pt;margin-top:22.9pt;width:96pt;height:170.5pt" coordorigin="3871,458" coordsize="1920,3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1;top:458;width:1859;height:34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1;top:1178;width:1919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" w:cs="Arial"/>
                            <w:color w:val="000000"/>
                            <w:lang w:val="fr-FR" w:eastAsia="ja-JP" w:bidi="ar-SA"/>
                          </w:rPr>
                          <w:t>Durabilité - Trac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" w:cs="Arial"/>
                            <w:color w:val="000000"/>
                            <w:lang w:val="fr-FR" w:eastAsia="ja-JP" w:bidi="ar-SA"/>
                          </w:rPr>
                          <w:t>Caoutchouc carbone qui augmente la résistance à l’abrasion de la semelle extérieure et procure de la traction au tal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277495</wp:posOffset>
                </wp:positionV>
                <wp:extent cx="1219200" cy="2162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162160"/>
                          <a:chOff x="0" y="0"/>
                          <a:chExt cx="1219320" cy="2162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840" y="0"/>
                            <a:ext cx="119520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0520"/>
                            <a:ext cx="121932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" w:cs="Arial"/>
                                  <w:color w:val="000000"/>
                                  <w:lang w:val="fr-FR" w:eastAsia="ja-JP" w:bidi="ar-SA"/>
                                </w:rPr>
                                <w:t>Respirabilit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000000"/>
                                  <w:lang w:val="fr-FR" w:eastAsia="ja-JP" w:bidi="ar-SA"/>
                                </w:rPr>
                                <w:t>Technologie qui intègre la tige nylon de la chaussure pour une meilleure respirabilit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1.85pt;width:96pt;height:170.25pt" coordorigin="-8,437" coordsize="1920,3405">
                <v:shape id="shape_0" stroked="f" o:allowincell="f" style="position:absolute;left:17;top:437;width:1881;height:34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8;top:1036;width:1919;height:1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" w:cs="Arial"/>
                            <w:color w:val="000000"/>
                            <w:lang w:val="fr-FR" w:eastAsia="ja-JP" w:bidi="ar-SA"/>
                          </w:rPr>
                          <w:t>Respirabilit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" w:cs="Arial"/>
                            <w:color w:val="000000"/>
                            <w:lang w:val="fr-FR" w:eastAsia="ja-JP" w:bidi="ar-SA"/>
                          </w:rPr>
                          <w:t>Technologie qui intègre la tige nylon de la chaussure pour une meilleure respirabilité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4110</wp:posOffset>
                </wp:positionH>
                <wp:positionV relativeFrom="paragraph">
                  <wp:posOffset>276860</wp:posOffset>
                </wp:positionV>
                <wp:extent cx="1238885" cy="2181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2181240"/>
                          <a:chOff x="0" y="0"/>
                          <a:chExt cx="1238760" cy="2181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9040" y="0"/>
                            <a:ext cx="117972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7960" y="1625760"/>
                            <a:ext cx="4827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6480"/>
                            <a:ext cx="1218600" cy="10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" w:cs="Arial"/>
                                  <w:color w:val="000000"/>
                                  <w:lang w:val="fr-FR" w:eastAsia="ja-JP" w:bidi="ar-SA"/>
                                </w:rPr>
                                <w:t>Confo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000000"/>
                                  <w:lang w:val="fr-FR" w:eastAsia="ja-JP" w:bidi="ar-SA"/>
                                </w:rPr>
                                <w:t>Réduit les phases d'accélération et de décélération de la foulée, atténue les vibrations et augmente la flexibil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3000" y="123840"/>
                            <a:ext cx="99072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21.8pt;width:97.55pt;height:171.75pt" coordorigin="5786,436" coordsize="1951,3435">
                <v:shape id="shape_0" stroked="f" o:allowincell="f" style="position:absolute;left:5879;top:436;width:1857;height:34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444;top:2996;width:759;height:7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86;top:1155;width:1918;height:1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" w:cs="Arial"/>
                            <w:color w:val="000000"/>
                            <w:lang w:val="fr-FR" w:eastAsia="ja-JP" w:bidi="ar-SA"/>
                          </w:rPr>
                          <w:t>Confo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" w:cs="Arial"/>
                            <w:color w:val="000000"/>
                            <w:lang w:val="fr-FR" w:eastAsia="ja-JP" w:bidi="ar-SA"/>
                          </w:rPr>
                          <w:t>Réduit les phases d'accélération et de décélération de la foulée, atténue les vibrations et augmente la flexibili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7;top:631;width:1559;height:47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2840</wp:posOffset>
                </wp:positionH>
                <wp:positionV relativeFrom="paragraph">
                  <wp:posOffset>274320</wp:posOffset>
                </wp:positionV>
                <wp:extent cx="1219200" cy="2165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165400"/>
                          <a:chOff x="0" y="0"/>
                          <a:chExt cx="1219320" cy="2165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0"/>
                            <a:ext cx="1181160" cy="21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1219320" cy="96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" w:cs="Arial"/>
                                  <w:color w:val="000000"/>
                                  <w:lang w:val="fr-FR" w:eastAsia="ja-JP" w:bidi="ar-SA"/>
                                </w:rPr>
                                <w:t>Dynamisme/Trac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000000"/>
                                  <w:lang w:val="fr-FR" w:eastAsia="ja-JP" w:bidi="ar-SA"/>
                                </w:rPr>
                                <w:t>Système d'accroche sur terrain humide. Permet une plus grande traction sur sol détremp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79920"/>
                            <a:ext cx="10288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pt;margin-top:21.6pt;width:96pt;height:170.5pt" coordorigin="7784,432" coordsize="1920,3410">
                <v:shape id="shape_0" stroked="f" o:allowincell="f" style="position:absolute;left:7844;top:432;width:1859;height:34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784;top:1152;width:1919;height:1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" w:cs="Arial"/>
                            <w:color w:val="000000"/>
                            <w:lang w:val="fr-FR" w:eastAsia="ja-JP" w:bidi="ar-SA"/>
                          </w:rPr>
                          <w:t>Dynamisme/Trac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" w:cs="Arial"/>
                            <w:color w:val="000000"/>
                            <w:lang w:val="fr-FR" w:eastAsia="ja-JP" w:bidi="ar-SA"/>
                          </w:rPr>
                          <w:t>Système d'accroche sur terrain humide. Permet une plus grande traction sur sol détremp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558;width:1619;height:48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4430</wp:posOffset>
                </wp:positionH>
                <wp:positionV relativeFrom="paragraph">
                  <wp:posOffset>258445</wp:posOffset>
                </wp:positionV>
                <wp:extent cx="1330325" cy="22205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2220480"/>
                          <a:chOff x="0" y="0"/>
                          <a:chExt cx="1330200" cy="222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0200" cy="22204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78840" y="0"/>
                              <a:ext cx="1222920" cy="222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68720"/>
                              <a:ext cx="1330200" cy="94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" w:cs="Arial"/>
                                    <w:color w:val="000000"/>
                                    <w:lang w:val="fr-FR" w:eastAsia="ja-JP" w:bidi="ar-SA"/>
                                  </w:rPr>
                                  <w:t>Légèreté - Dynamism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" w:cs="Arial"/>
                                    <w:color w:val="000000"/>
                                    <w:lang w:val="fr-FR" w:eastAsia="ja-JP" w:bidi="ar-SA"/>
                                  </w:rPr>
                                  <w:t>Elastomère rebondissant situé dans la semelle intermédiaire pour favoriser le dynamis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40920" y="48960"/>
                            <a:ext cx="6858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20.35pt;width:104.75pt;height:174.85pt" coordorigin="1818,407" coordsize="2095,3497">
                <v:group id="shape_0" style="position:absolute;left:1818;top:407;width:2095;height:3497">
                  <v:shape id="shape_0" stroked="f" o:allowincell="f" style="position:absolute;left:1942;top:407;width:1925;height:3496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8;top:1145;width:2094;height:1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" w:cs="Arial"/>
                              <w:color w:val="000000"/>
                              <w:lang w:val="fr-FR" w:eastAsia="ja-JP" w:bidi="ar-SA"/>
                            </w:rPr>
                            <w:t>Légèreté - Dynamism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" w:cs="Arial"/>
                              <w:color w:val="000000"/>
                              <w:lang w:val="fr-FR" w:eastAsia="ja-JP" w:bidi="ar-SA"/>
                            </w:rPr>
                            <w:t>Elastomère rebondissant situé dans la semelle intermédiaire pour favoriser le dynamis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55;top:484;width:1079;height:63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aps/>
          <w:color w:val="FF9900"/>
          <w:sz w:val="28"/>
        </w:rPr>
        <w:t>Les technologies de ce modÈ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9640</wp:posOffset>
                </wp:positionH>
                <wp:positionV relativeFrom="paragraph">
                  <wp:posOffset>2446020</wp:posOffset>
                </wp:positionV>
                <wp:extent cx="52578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>La plaque Wave garantit une meilleure répartition de l’onde de choc au moment de l’impact au sol, assurant ainsi un équilibre idéal entre un excellent amorti et une stabilité efficace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192.6pt;mso-position-vertical-relative:text;margin-left:1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  <w:t>La plaque Wave garantit une meilleure répartition de l’onde de choc au moment de l’impact au sol, assurant ainsi un équilibre idéal entre un excellent amorti et une stabilité efficace.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orient="landscape" w:w="16838" w:h="11906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</w:rPr>
      <w:t>AUTOMNE / HIVER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1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lang w:eastAsia="ja-JP"/>
    </w:rPr>
  </w:style>
  <w:style w:type="character" w:styleId="WW8Num1z0">
    <w:name w:val="WW8Num1z0"/>
    <w:qFormat/>
    <w:rPr>
      <w:rFonts w:ascii="Courier New" w:hAnsi="Courier New" w:cs="Courier New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66FF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color w:val="00008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5.jpeg"/><Relationship Id="rId17" Type="http://schemas.openxmlformats.org/officeDocument/2006/relationships/image" Target="media/image10.jpeg"/><Relationship Id="rId18" Type="http://schemas.openxmlformats.org/officeDocument/2006/relationships/image" Target="media/image5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wmf"/><Relationship Id="rId22" Type="http://schemas.openxmlformats.org/officeDocument/2006/relationships/image" Target="media/image11.jpeg"/><Relationship Id="rId23" Type="http://schemas.openxmlformats.org/officeDocument/2006/relationships/image" Target="media/image1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9:00Z</dcterms:created>
  <dc:creator>Frédéric FERREIRA</dc:creator>
  <dc:description/>
  <cp:keywords/>
  <dc:language>en-US</dc:language>
  <cp:lastModifiedBy>JBloch</cp:lastModifiedBy>
  <dcterms:modified xsi:type="dcterms:W3CDTF">2013-03-19T12:55:00Z</dcterms:modified>
  <cp:revision>13</cp:revision>
  <dc:subject/>
  <dc:title>Modèle Homme</dc:title>
</cp:coreProperties>
</file>